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16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O PRESIDENTE DO EGRÉGIO CONSELHO SUPERIOR DO MINISTÉRIO PÚBLICO DO ESTADO DO PIAUI, CLEANDRO ALVES DE MOUR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2ª Sessão Ordinária, realizada em 04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6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PIO IX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TERMEDIÁRIA</w:t>
            </w:r>
          </w:p>
        </w:tc>
        <w:tc>
          <w:tcPr>
            <w:tcW w:w="3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07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LEANDRO ALVES DE MOUR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ocurador-Geral de Justiça</w:t>
      </w:r>
      <w:bookmarkStart w:id="0" w:name="_1040794436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6700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36830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6-11-07T12:36:00Z</cp:lastPrinted>
  <dcterms:modified xsi:type="dcterms:W3CDTF">2016-08-25T11:32:00Z</dcterms:modified>
  <cp:revision>3</cp:revision>
  <dc:subject/>
  <dc:title>OF</dc:title>
</cp:coreProperties>
</file>